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ерским советом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24 » мая  2022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9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ов в спортивную сборную команду ГБУ РК «Республиканская спортивная школа олимпийского резерва» по  биатлону на 2022-2023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иоры, 2001-2003 г.р. (19-21 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376"/>
        <w:gridCol w:w="1317"/>
        <w:gridCol w:w="1994"/>
        <w:gridCol w:w="1799"/>
      </w:tblGrid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звание, разря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ий результат 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усконен Владисла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С.Ф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 2 м.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евич Михаил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А.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 2 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иорки, 2001-2003 г.р. (19-21 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376"/>
        <w:gridCol w:w="1317"/>
        <w:gridCol w:w="1994"/>
        <w:gridCol w:w="1799"/>
      </w:tblGrid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звание, разря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ий результа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Улья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А.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Ф 1 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и,  2004-2005 г.р (17-18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376"/>
        <w:gridCol w:w="1317"/>
        <w:gridCol w:w="1994"/>
        <w:gridCol w:w="1799"/>
      </w:tblGrid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звание, разря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ий результат 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 Иль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А.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ФО 6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 Артем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кин Н.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 7 м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 Дании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кин Н.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10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енков Вадим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щенко Н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ФО 29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енков Максим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щенко Н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ФО 37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Тимоф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кин Н.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 3 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ушки,  2004-2005 г.р (17-18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376"/>
        <w:gridCol w:w="1317"/>
        <w:gridCol w:w="1994"/>
        <w:gridCol w:w="1799"/>
      </w:tblGrid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звание, разря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ий результа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иктор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А.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 2 м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а Ульяна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щенко Н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ФО 11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кова Анаста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С.Ф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 1 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и, 2006-2007 г.р (15-16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376"/>
        <w:gridCol w:w="1317"/>
        <w:gridCol w:w="1994"/>
        <w:gridCol w:w="1799"/>
      </w:tblGrid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звание, разря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ий результа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хов Константин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С.Ф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7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аев  Арте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а Е.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в Иль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 8 м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 Григорий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С.Ф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  9 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ушки,  2006-2007 г.р. (15-16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376"/>
        <w:gridCol w:w="1317"/>
        <w:gridCol w:w="1994"/>
        <w:gridCol w:w="1799"/>
      </w:tblGrid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звание, разря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ий результа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Поли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щенко Н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 2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а Ири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щенко Н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 6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шкова Мари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щенко Н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 4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нко Ирин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кин Н.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 4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Анн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щенко Н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 8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гина Дарья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щенко Н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 10 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и, 2008-2009 г.р (13-14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376"/>
        <w:gridCol w:w="1317"/>
        <w:gridCol w:w="1994"/>
        <w:gridCol w:w="1799"/>
      </w:tblGrid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звание, разря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ий результа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Дании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щенко Н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 4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лов Андр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щенко Н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2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шко Владисла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щенко Н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 7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инин Максим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щенко Н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1 м.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мыков Ростисла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2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шкин Александ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щенко Н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8 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,  2008-2009 г.р (13-14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376"/>
        <w:gridCol w:w="1317"/>
        <w:gridCol w:w="1994"/>
        <w:gridCol w:w="1799"/>
      </w:tblGrid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звание, разря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ий результа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нчук Стефан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щенко Н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 6 м.</w:t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Таи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щенко Н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1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бян Лиан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а Е.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3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ж Соф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щенко Н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9 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7:52:00Z</dcterms:created>
  <dc:creator>Марина</dc:creator>
  <dc:description/>
  <cp:keywords/>
  <dc:language>en-US</dc:language>
  <cp:lastModifiedBy>Марина</cp:lastModifiedBy>
  <cp:lastPrinted>2022-05-30T12:00:00Z</cp:lastPrinted>
  <dcterms:modified xsi:type="dcterms:W3CDTF">2022-05-30T09:02:00Z</dcterms:modified>
  <cp:revision>19</cp:revision>
  <dc:subject/>
  <dc:title/>
</cp:coreProperties>
</file>