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ским совет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6 » мая  202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спортивную сборную команду ГБОУ ДО РК «Республиканская спортивная школа олимпийского резерва» по  биатлону на 2023-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жчины, женщины 2001 г.р. и старше (22года и старше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-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усконен Владисл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 м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Улья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Ф 4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иоры(ки) 2002-2004 г.р. (19-21 г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Ден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6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ик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1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 2005-2006 г.р (17-18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Иль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1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Григор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 Константин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С.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в Макси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3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в Вади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6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,  2005-2006 г.р (17-18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По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 м.              ВС  13 м.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Ульян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1 м.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И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Юл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2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2007-2008 г.р (15-16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лов Андр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 1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(Арк.игры) 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Дании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 Александ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3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аев  Ар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шко Владисла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 Н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-6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,  2007-2008 г.р. (15-16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нчук Стеф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 1 м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 (Арк.игры) 3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шкова Ма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30 м, Р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ина Дарья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18 м, РС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ар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31м, РС 3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нская Ел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кате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алина Э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2009-2010 г.р (13-14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ов Арт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 Кубок Бог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 Макси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Ростисла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Дании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7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Констант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4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рс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ин И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Ш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,  2009-2010 г.р (13-14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76"/>
        <w:gridCol w:w="1317"/>
        <w:gridCol w:w="1994"/>
        <w:gridCol w:w="1975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, разря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результат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а Дарь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алина Э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(Арк.игры) 1 м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атулина Риа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 (Арк.игры) 3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и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1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Кс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Н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 6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бян Ли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6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ж Со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 8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чание: ПРК – Первенство Республики Карелия; РС – Региональные соревнования; ВС – всероссийские соревнования; МС – межрегиональные соревнования;  ПРСШОР – первенство школы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5:00Z</dcterms:created>
  <dc:creator>Марина</dc:creator>
  <dc:description/>
  <cp:keywords/>
  <dc:language>en-US</dc:language>
  <cp:lastModifiedBy>GLAV_BUH</cp:lastModifiedBy>
  <cp:lastPrinted>2023-04-28T11:48:00Z</cp:lastPrinted>
  <dcterms:modified xsi:type="dcterms:W3CDTF">2023-05-22T13:31:00Z</dcterms:modified>
  <cp:revision>12</cp:revision>
  <dc:subject/>
  <dc:title/>
</cp:coreProperties>
</file>